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桃園市推動「閱讀新桃園」四年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經典閱讀工作坊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與元智大學型塑夥伴關係交流會議決議事項辦理。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閱讀教育計畫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型塑學生優良閱讀風氣，培養良好閱讀習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重視經典播種好書共讀，深耕文化傳承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灣師範大學心理與教育測驗研究發展中心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元智大學、桃園市立仁美國中、桃園市立瑞梅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有本市閱讀進階證照之教師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國民教育輔導團語文領域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及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內容：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典導讀：由元智大學通識教學部說明計畫理念，共同指導帶領經典教學模式，協助教師產出新穎教學策略，開發經典教學導讀設計，建立教師社群。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參訪：由元智大學通識教學部帶領參與教師，實地走訪、導覽，當代台灣經典所提及的文化景觀，以深化鄉土文化認同意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：元智大學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：宜蘭縣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營造書香桃園、提升博雅美感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讓相關知識得以轉化為審視優雅臺灣文化的美感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藉由大、中、小學生交流，共同提升閱讀趣味化與興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強化學校與社區家長資源共享與互動，營造書香社區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增進經典知識、深化臺灣文化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參訪蘭陽平原的隘墾城仔、噶瑪蘭社域遺址，深化臺灣經典知識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運用漢人拓墾歷程留下的豐富文化資產，達成現代社會教育功能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賦予教師對經典教學設計的使命，共創文化傳承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提供現地探索、擴增閱讀成效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集歷史人文與教育於一體的體驗，從而增進探索與想像的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結合社會文化學術資源，擴大推動閱讀成效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Cs w:val="32"/>
        </w:rPr>
      </w:pPr>
      <w:r>
        <w:rPr>
          <w:rFonts w:ascii="標楷體" w:hAnsi="標楷體" w:cs="新細明體;PMingLiU" w:eastAsia="標楷體"/>
          <w:kern w:val="0"/>
          <w:szCs w:val="32"/>
        </w:rPr>
        <w:t>【附件</w:t>
      </w:r>
      <w:r>
        <w:rPr>
          <w:rFonts w:eastAsia="標楷體"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 w:eastAsia="標楷體"/>
          <w:kern w:val="0"/>
          <w:szCs w:val="32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吳志揚校長</w:t>
            </w:r>
          </w:p>
        </w:tc>
      </w:tr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桃園經典閱讀」計畫內容簡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經典五十計畫推動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政府教育局小學教育科科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cs="標楷體" w:eastAsia="標楷體"/>
                <w:sz w:val="28"/>
                <w:szCs w:val="28"/>
              </w:rPr>
              <w:t>龍潭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cs="標楷體" w:eastAsia="標楷體"/>
                <w:sz w:val="28"/>
                <w:szCs w:val="28"/>
              </w:rPr>
              <w:t>瑞梅國小陳莉莉校長</w:t>
            </w:r>
            <w:bookmarkEnd w:id="1"/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祺主任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巍仁老師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: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《少年噶瑪蘭》史蹟旅程實地參訪行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402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智大學校門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經典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線、吳沙福德祠、龍潭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隘丁城、大湖隘、淇武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隘「力阿卡」體驗參訪行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社區發展協會</w:t>
            </w:r>
          </w:p>
        </w:tc>
      </w:tr>
      <w:tr>
        <w:trPr>
          <w:trHeight w:val="1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城農村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（力阿卡筆筒禮盒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二、參訪主要景點簡介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內湖隘：位在內城村西側近山地區的聚落。聚落位在大湖溪口，地形開展，因稱為「大坑」。內湖隘的山坡上殘留「槍櫃」，位在員山鄉榮光路</w:t>
      </w:r>
      <w:r>
        <w:rPr>
          <w:rFonts w:eastAsia="標楷體" w:cs="標楷體" w:ascii="標楷體" w:hAnsi="標楷體"/>
          <w:sz w:val="28"/>
        </w:rPr>
        <w:t>520-1</w:t>
      </w:r>
      <w:r>
        <w:rPr>
          <w:rFonts w:ascii="標楷體" w:hAnsi="標楷體" w:cs="標楷體" w:eastAsia="標楷體"/>
          <w:sz w:val="28"/>
        </w:rPr>
        <w:t>號，是極少數還存留隘防遺址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淇武蘭：原為噶瑪蘭族</w:t>
      </w:r>
      <w:r>
        <w:rPr>
          <w:rFonts w:eastAsia="標楷體" w:cs="標楷體" w:ascii="標楷體" w:hAnsi="標楷體"/>
          <w:sz w:val="28"/>
        </w:rPr>
        <w:t>Kibannoran</w:t>
      </w:r>
      <w:r>
        <w:rPr>
          <w:rFonts w:ascii="標楷體" w:hAnsi="標楷體" w:cs="標楷體" w:eastAsia="標楷體"/>
          <w:sz w:val="28"/>
        </w:rPr>
        <w:t>社的漢譯，意為「鴿子成群的地方」。漢人入墾後，在淇武蘭溪北設淇武蘭庄，溪南則為淇武蘭社，原與漢庄有一小橋相通，但現在溪南淇武蘭社的聚落已無人煙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力阿卡」體驗：在貨車不普及的年代，力阿卡無所不能，是農民賴以維生的好工具。內城保有豐富而原始的自然與人文景觀，透過在地居民齊心營造，目前已經是全台最知名、最成功的農村轉型文化觀光案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三、注意事項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受限於預算經費的額度，因此報名參與者須額外繳交內城社區「力阿卡」體驗</w:t>
      </w:r>
      <w:r>
        <w:rPr>
          <w:rFonts w:ascii="標楷體" w:hAnsi="標楷體" w:cs="標楷體" w:eastAsia="標楷體"/>
          <w:vanish/>
          <w:sz w:val="28"/>
        </w:rPr>
        <w:t>行程費用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 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的行程相當豐富而緊湊，因此凡報名參加者，請務必準時集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6:00Z</dcterms:created>
  <dc:creator>江鴻津</dc:creator>
  <dc:description/>
  <cp:keywords/>
  <dc:language>en-US</dc:language>
  <cp:lastModifiedBy>User</cp:lastModifiedBy>
  <dcterms:modified xsi:type="dcterms:W3CDTF">2017-09-28T07:06:00Z</dcterms:modified>
  <cp:revision>2</cp:revision>
  <dc:subject/>
  <dc:title/>
</cp:coreProperties>
</file>