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台灣電力公司總管理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戀愛不斷電」未婚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日（星期六）</w:t>
      </w:r>
    </w:p>
    <w:tbl>
      <w:tblPr>
        <w:tblW w:w="10321" w:type="dxa"/>
        <w:jc w:val="left"/>
        <w:tblInd w:w="16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701"/>
        <w:gridCol w:w="6946"/>
        <w:gridCol w:w="1674"/>
      </w:tblGrid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活動內容說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地 點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00-08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幸福列車啟程囉，準備前往邂逅美麗戀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電</w:t>
            </w:r>
            <w:r>
              <w:rPr>
                <w:rFonts w:ascii="微軟正黑體" w:hAnsi="微軟正黑體" w:cs="微軟正黑體" w:eastAsia="微軟正黑體"/>
              </w:rPr>
              <w:t>大</w:t>
            </w:r>
            <w:r>
              <w:rPr>
                <w:rFonts w:ascii="微軟正黑體" w:hAnsi="微軟正黑體" w:cs="微軟正黑體" w:eastAsia="微軟正黑體"/>
              </w:rPr>
              <w:t>樓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30-10: 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深度認識的一對一時間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全場異性朋友有充分時間交談認識不錯過每一段佳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旅程風光</w:t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:00-10: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一站→口是心非就想認識你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熱鬧有趣的互動，讓你我打開害羞的心房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旺山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農場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:15-11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二站→手工南瓜披薩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女一起互相幫忙，揉麵團一起撒上老闆特製的食材，為這美味的披薩再增添更多的美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旺山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農場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1:30-13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三站→南瓜入菜的超美味美食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鮮在地的道地食材烹煮成一道又一道的美食，媲美魚翅的北瓜燕窩湯不僅美味又讓您養顏美容。濃郁到不行的香醇南瓜濃湯還有特別的南瓜海鮮蒸蛋，每一道都令人垂涎三尺流連忘返，絕對是難忘的美妙滋味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旺山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農場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3:00-14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四站→愛情青春逗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女團體認識時間，加入桌遊，讓聯誼更刺激更熱鬧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豐富熱鬧的桌遊搭配團體聯誼讓您輕鬆愉快認識新朋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旺山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農場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4:30-15: 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冬山河生態綠舟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全場異性朋友有充分時間交談認識不錯過每一段佳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旅程風光</w:t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5:15-16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五站→戀愛園地一起熱情冒險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於此帶領黃金傳奇冒險奇兵</w:t>
            </w:r>
            <w:r>
              <w:rPr>
                <w:rFonts w:eastAsia="微軟正黑體" w:cs="微軟正黑體" w:ascii="微軟正黑體" w:hAnsi="微軟正黑體"/>
              </w:rPr>
              <w:t>Let’s go hunting</w:t>
            </w:r>
            <w:r>
              <w:rPr>
                <w:rFonts w:ascii="微軟正黑體" w:hAnsi="微軟正黑體" w:cs="微軟正黑體" w:eastAsia="微軟正黑體"/>
              </w:rPr>
              <w:t>，沒玩過的朋友包您玩了會上癮。另外默契大考驗則會迅速增進你我之間的距離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冬山河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態綠舟</w:t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6:30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六站→愛情列車，啟程回到暖暖的寶貝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道風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費用】每人新台幣壹仟陸佰元整（含當天所有活動費用，無自費行程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辦單位】</w:t>
      </w:r>
      <w:r>
        <w:rPr>
          <w:rFonts w:ascii="Times New Roman" w:hAnsi="Times New Roman" w:cs="Times New Roman" w:eastAsia="標楷體"/>
          <w:b/>
          <w:sz w:val="28"/>
          <w:szCs w:val="28"/>
        </w:rPr>
        <w:t>台灣電力公司總管理處營建工程系統同心園地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57-0311 </w:t>
      </w:r>
    </w:p>
    <w:p>
      <w:pPr>
        <w:pStyle w:val="Normal"/>
        <w:spacing w:lineRule="exact" w:line="480"/>
        <w:rPr/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【活動地點】宜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蘭地區．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旺山休閒農場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冬山河生態綠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18465</wp:posOffset>
                </wp:positionV>
                <wp:extent cx="6587490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活動報名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欲報名者請於報名截止日前，至貳叁公關官方網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(http://www.pr23.com.tw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免費註冊成為會員後點選聯誼快訊→一日行程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年台灣電力公司「戀愛不斷電」方可直接報名，相關證明文件之檢附，請直接於會員功能中上傳證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pt;height:84.9pt;mso-wrap-distance-left:9.05pt;mso-wrap-distance-right:9.05pt;mso-wrap-distance-top:3.6pt;mso-wrap-distance-bottom:3.6pt;margin-top:32.9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活動報名方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欲報名者請於報名截止日前，至貳叁公關官方網站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(http://www.pr23.com.tw)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免費註冊成為會員後點選聯誼快訊→一日行程→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06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年台灣電力公司「戀愛不斷電」方可直接報名，相關證明文件之檢附，請直接於會員功能中上傳證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sz w:val="36"/>
      <w:szCs w:val="36"/>
    </w:rPr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" w:hAnsi="sөũ" w:cs="sөũ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14:00Z</dcterms:created>
  <dc:creator>USER</dc:creator>
  <dc:description/>
  <cp:keywords/>
  <dc:language>en-US</dc:language>
  <cp:lastModifiedBy>USER</cp:lastModifiedBy>
  <cp:lastPrinted>2017-09-13T15:41:00Z</cp:lastPrinted>
  <dcterms:modified xsi:type="dcterms:W3CDTF">2017-09-28T05:14:00Z</dcterms:modified>
  <cp:revision>2</cp:revision>
  <dc:subject/>
  <dc:title>101年未婚同仁聯誼活動</dc:title>
</cp:coreProperties>
</file>