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第一梯次 實施計畫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主題式的課程活動，增進學生對該議題的認識，並增進自身覺察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語言理解力及邏輯思考力的運用，培養台灣在地人文素養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心智圖的原則及概念習得與運用，發揮創造力及體驗領導才能。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多元化的教學媒體素材，拓展學生視野，提升創意思考、團隊合作與溝通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桃園市立福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名額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b/>
          <w:color w:val="000000"/>
          <w:szCs w:val="24"/>
        </w:rPr>
        <w:t>(2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公立五、六年級</w:t>
      </w:r>
      <w:r>
        <w:rPr>
          <w:rFonts w:ascii="標楷體" w:hAnsi="標楷體" w:cs="標楷體" w:eastAsia="標楷體"/>
          <w:color w:val="000000"/>
          <w:szCs w:val="24"/>
        </w:rPr>
        <w:t>學生為主，至少符合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一項條件：</w:t>
      </w:r>
    </w:p>
    <w:p>
      <w:pPr>
        <w:pStyle w:val="Style23"/>
        <w:spacing w:lineRule="auto" w:line="360"/>
        <w:ind w:left="125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備註：授課採中英雙語言，</w:t>
      </w:r>
      <w:r>
        <w:rPr>
          <w:rFonts w:ascii="標楷體" w:hAnsi="標楷體" w:cs="標楷體" w:eastAsia="標楷體"/>
        </w:rPr>
        <w:t>課程互動中較著重於高階英語能力的應用，不包含字彙及句型能力的訓練，建議欲報名學員具備英語初階能力，且歡迎願意克服困難、勇於挑戰自我、喜好思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資優特質的學員們加入。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學生每人自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，請於活動當天（</w:t>
      </w:r>
      <w:r>
        <w:rPr>
          <w:rFonts w:eastAsia="標楷體" w:cs="標楷體" w:ascii="標楷體" w:hAnsi="標楷體"/>
          <w:color w:val="000000"/>
          <w:szCs w:val="24"/>
        </w:rPr>
        <w:t>9/27</w:t>
      </w:r>
      <w:r>
        <w:rPr>
          <w:rFonts w:ascii="標楷體" w:hAnsi="標楷體" w:cs="標楷體" w:eastAsia="標楷體"/>
          <w:color w:val="000000"/>
          <w:szCs w:val="24"/>
        </w:rPr>
        <w:t>）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文具用品、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學生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25" w:hanging="0"/>
        <w:rPr/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生自行負擔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其餘費用由中心自籌經費支應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梯次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炫色英語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617"/>
      </w:tblGrid>
      <w:tr>
        <w:trPr>
          <w:trHeight w:val="379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朱英綺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教師：李勁緯老師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娘一線牽</w:t>
            </w:r>
          </w:p>
          <w:p>
            <w:pPr>
              <w:pStyle w:val="Normal"/>
              <w:spacing w:lineRule="atLeast" w:line="0"/>
              <w:jc w:val="center"/>
              <w:rPr>
                <w:rFonts w:ascii="AR CENA;Times New Roman" w:hAnsi="AR CENA;Times New Roman" w:eastAsia="標楷體" w:cs="AR CENA;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Hehe…Be aware of the yellow line!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3335</wp:posOffset>
                  </wp:positionV>
                  <wp:extent cx="36576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690" t="21047" r="29584" b="3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讀寶島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Jigsaw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World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5400</wp:posOffset>
                  </wp:positionV>
                  <wp:extent cx="948690" cy="788670"/>
                  <wp:effectExtent l="0" t="0" r="0" b="0"/>
                  <wp:wrapNone/>
                  <wp:docPr id="2" name="FFFFFF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FFFFF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法哈力嚕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Magic Power HALYLU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嘻嘻哈哈黑白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Oops!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Choose Wisely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巨人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Beautiful Green Island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21590</wp:posOffset>
                  </wp:positionV>
                  <wp:extent cx="596265" cy="597535"/>
                  <wp:effectExtent l="0" t="0" r="0" b="0"/>
                  <wp:wrapNone/>
                  <wp:docPr id="3" name="HTTP3BpYzYxLm5pcGljLmNvbS9maWxlLzIwMTUwMzA1LzE4NDA1ODQzXzE0MDU1MDU2OTIyNl8yLmpwZwlog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TTP3BpYzYxLm5pcGljLmNvbS9maWxlLzIwMTUwMzA1LzE4NDA1ODQzXzE0MDU1MDU2OTIyNl8yLmpwZwlog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41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62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泡泡發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Bubble World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紅橙黃綠藍靛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Wow! So many colors! 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16205</wp:posOffset>
                  </wp:positionV>
                  <wp:extent cx="671830" cy="789305"/>
                  <wp:effectExtent l="0" t="0" r="0" b="0"/>
                  <wp:wrapNone/>
                  <wp:docPr id="4" name="220px-Death_Note%2C_Book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Death_Note%2C_Book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意門的視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The View of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 Anywhere Door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死亡筆記之復活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No more names in Death Notebook!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Day 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40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8930</wp:posOffset>
                  </wp:positionV>
                  <wp:extent cx="1036320" cy="777240"/>
                  <wp:effectExtent l="0" t="0" r="0" b="0"/>
                  <wp:wrapNone/>
                  <wp:docPr id="5" name="2daa29a3caaf22d3396f7de1ae8b37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daa29a3caaf22d3396f7de1ae8b37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這天太恐怖啦！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204470</wp:posOffset>
                  </wp:positionV>
                  <wp:extent cx="1507490" cy="7473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4907" r="14688" b="2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帶足你的勇氣和膽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6360</wp:posOffset>
                      </wp:positionV>
                      <wp:extent cx="2272665" cy="436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Come without hesitation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Enjoy with us to the last moment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95pt;height:34.4pt;mso-wrap-distance-left:9.05pt;mso-wrap-distance-right:9.05pt;mso-wrap-distance-top:0pt;mso-wrap-distance-bottom:0pt;margin-top:6.8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Come without hesitation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Enjoy with us to the last moment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來會後悔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3:00Z</dcterms:created>
  <dc:creator>Tutu PC</dc:creator>
  <dc:description/>
  <cp:keywords/>
  <dc:language>en-US</dc:language>
  <cp:lastModifiedBy>User</cp:lastModifiedBy>
  <cp:lastPrinted>2017-09-19T10:53:00Z</cp:lastPrinted>
  <dcterms:modified xsi:type="dcterms:W3CDTF">2017-09-21T06:53:00Z</dcterms:modified>
  <cp:revision>2</cp:revision>
  <dc:subject/>
  <dc:title>桃園縣102學年度國民中學資賦優異學生多元資優教育方案—領導才能暑期夏令營</dc:title>
</cp:coreProperties>
</file>