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318"/>
        <w:gridCol w:w="1611"/>
        <w:gridCol w:w="3389"/>
      </w:tblGrid>
      <w:tr>
        <w:trPr>
          <w:trHeight w:val="9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溪區美華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考核委員會委員名冊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桂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鴻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美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和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師考核委員會委員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除教導、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為當然委員外，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由教師票選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每三位委員有一人為未兼行政職務教師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，任一性別委員至少三分之一（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建五，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于昕，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欣。正取票選委員如於任期間離職，則由備取票選委員依序遞補至原任期屆滿為止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核委員會委員任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27:00Z</dcterms:created>
  <dc:creator>User</dc:creator>
  <dc:description/>
  <cp:keywords/>
  <dc:language>en-US</dc:language>
  <cp:lastModifiedBy>User</cp:lastModifiedBy>
  <cp:lastPrinted>2015-09-07T15:48:00Z</cp:lastPrinted>
  <dcterms:modified xsi:type="dcterms:W3CDTF">2022-09-22T04:27:00Z</dcterms:modified>
  <cp:revision>2</cp:revision>
  <dc:subject/>
  <dc:title>桃園縣平鎮市山豐國民小學103學年度教師成績考核委員會委員名冊</dc:title>
</cp:coreProperties>
</file>